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5715</wp:posOffset>
            </wp:positionV>
            <wp:extent cx="914400" cy="85407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7940</wp:posOffset>
            </wp:positionH>
            <wp:positionV relativeFrom="paragraph">
              <wp:posOffset>5715</wp:posOffset>
            </wp:positionV>
            <wp:extent cx="1028700" cy="968375"/>
            <wp:effectExtent l="0" t="0" r="0" b="0"/>
            <wp:wrapNone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9470" cy="14255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lang w:eastAsia="pl-PL"/>
        </w:rPr>
      </w:pPr>
      <w:r>
        <w:rPr>
          <w:rFonts w:eastAsia="Times New Roman" w:cs="Times New Roman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lang w:eastAsia="pl-PL"/>
        </w:rPr>
        <w:t>I Etap Olimpiady Wiedzy o Świecie Antycznym 2020/2021 r.</w:t>
      </w:r>
      <w:r>
        <w:rPr>
          <w:rFonts w:eastAsia="Times New Roman" w:cs="Times New Roman" w:ascii="Monotype Corsiva" w:hAnsi="Monotype Corsiva"/>
          <w:b/>
          <w:sz w:val="32"/>
          <w:szCs w:val="44"/>
          <w:lang w:eastAsia="pl-PL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CZĘŚĆ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mię nazwisko [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rukowane litery</w:t>
      </w:r>
      <w:r>
        <w:rPr>
          <w:rFonts w:eastAsia="Times New Roman" w:cs="Times New Roman" w:ascii="Times New Roman" w:hAnsi="Times New Roman"/>
          <w:b/>
          <w:bCs/>
          <w:lang w:eastAsia="pl-PL"/>
        </w:rPr>
        <w:t>]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zwa szkoły </w:t>
      </w:r>
      <w:r>
        <w:rPr>
          <w:rFonts w:eastAsia="Times New Roman" w:cs="Times New Roman" w:ascii="Times New Roman" w:hAnsi="Times New Roman"/>
          <w:bCs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Kwestorzy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yli powoływani do przeprowadzenia wyborów cenzor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początkowo zajmowali się śledztwami w sprawie zabójst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zajmowali się utrzymaniem porządku i bezpieczeństwa publiczneg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mieli prawo dowodzenia legionami w trakcie woj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obrzędów na rzecz którego z bogów wywodzi się grecki teatr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u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ten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efajsto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ionizos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go przedstawia poniższa rzeźba?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drawing>
          <wp:inline distT="0" distB="0" distL="0" distR="0">
            <wp:extent cx="1066800" cy="159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us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omer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res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jschylos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Wydany w 313 p.n.e. edykt mediolański stanowił 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uznaniu religii chrześcijańskiej za religię państwową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nadaniu obywatelstwa rzymskiego prawie wszystkim wolnym w </w:t>
      </w:r>
      <w:r>
        <w:rPr>
          <w:rFonts w:eastAsia="Times New Roman" w:cs="Times New Roman" w:ascii="Times New Roman" w:hAnsi="Times New Roman"/>
          <w:i/>
          <w:iCs/>
          <w:color w:val="0D0D0D"/>
          <w:lang w:eastAsia="pl-PL"/>
        </w:rPr>
        <w:t>Imperium Romanum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zakazie praktykowania religii chrześcijańskiej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wprowadzeniu wolności wyznania wiary w </w:t>
      </w:r>
      <w:r>
        <w:rPr>
          <w:rFonts w:eastAsia="Times New Roman" w:cs="Times New Roman" w:ascii="Times New Roman" w:hAnsi="Times New Roman"/>
          <w:i/>
          <w:iCs/>
          <w:color w:val="0D0D0D"/>
          <w:lang w:eastAsia="pl-PL"/>
        </w:rPr>
        <w:t>Imperium Romanum</w:t>
      </w: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 panowania jakiego władcy doszło do spalenia świątyni Artemidy w Efezie (356 r. p.n.e.)?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riusza II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kses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ilipa II Macedońskiego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eksandra Macedoński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pl-PL"/>
        </w:rPr>
        <w:t xml:space="preserve">Interrex </w:t>
      </w: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powoływany był na okres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6 miesięcy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5 dni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12 miesięcy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4 miesięcy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Słynny Rzymianin kończący swoje mowy w Senacie: „a poza tym uważam, że Kartagina powinna być zniszczona” („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ceterum censeo Carthaginem esse delendam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”) to: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Marcus Tullius Cicer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aius Iulius Caesar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cus Porcius Cato (Starszy)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cus Porcius Cato (Młodszy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pl-PL"/>
        </w:rPr>
        <w:t xml:space="preserve">Pontifex maximus </w:t>
      </w: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t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najwyższy w hierarchii kapłan w starożytnym Rzymi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przywiązani do ziemi niewolnicy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najwyższy rangą centurion w rzymskim legioni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rystokracja ateńs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Który z poniższych autorów sparafrazował w swojej sztuce słowa Juliusza Cezara ,,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pl-PL"/>
        </w:rPr>
        <w:t>Et tu, Brute?”</w:t>
      </w: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(,,i ty, Brutusie?”)?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William Shakespeare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Mark Twain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Sławomir Mrożek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ndrew L. Webber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Założenie Rzymu (zgodnie z legendą) miało miejsce w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760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509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753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163 r. p.n.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niższa ilustracja prezentuje: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drawing>
          <wp:inline distT="0" distB="0" distL="0" distR="0">
            <wp:extent cx="2132965" cy="110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mo linearne typu 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mo linearne typu B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mo obrazkow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smo klinow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Wygrana przez Hannibala bitwa nad Trebią miała miejsce w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18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16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61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07 r. p.n.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to i w którym wieku wydał edykt nakazujący masowe prześladowanie chrześcijan?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Hadrian, II w. 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Heliogabal, III w. 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rek Aureliusz, II w. 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tantyn I Wielki, IV w. n.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akiego znanego dowódcę antycznego przedstawia ta ilustracja?: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drawing>
          <wp:inline distT="0" distB="0" distL="0" distR="0">
            <wp:extent cx="1272540" cy="199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onidasa I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eksandra Wielkieg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nnibal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ttylę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Jak nazywamy okres trwający od VII wieku p.n.e. do połowy VI wieku p.n.e. poprzedzający epokę filozofów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czterech heros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>siedmiu mędrcó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dwóch wierzeń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dziesięciu mi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Gajusz Mariusz został wybrany siedmiokrotnie n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pretor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kwestor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cesarz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konsul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70C0"/>
          <w:lang w:eastAsia="pl-PL"/>
        </w:rPr>
      </w:pPr>
      <w:r>
        <w:rPr>
          <w:rFonts w:eastAsia="Times New Roman" w:cs="Times New Roman" w:ascii="Times New Roman" w:hAnsi="Times New Roman"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Powstanie Spartakusa miało miejsce w latach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73-71 r. p.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83-82 r. p.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58-53 r. p.n.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49-45 r. p.n.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lang w:eastAsia="pl-PL"/>
        </w:rPr>
      </w:pPr>
      <w:r>
        <w:rPr>
          <w:rFonts w:eastAsia="Times New Roman" w:cs="Times New Roman" w:ascii="Times New Roman" w:hAnsi="Times New Roman"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iższa ilustracja przedstaw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2000" cy="1106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umnę w porządku (stylu) korynckim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iatydę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umnę w porządku (stylu) doryckim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lumnę w porządku (stylu) joński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Koncepcja etyczna wskazująca na szczęście jako dobro najwyższe (summum bonum) t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taraksj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Cs/>
          <w:color w:val="0D0D0D"/>
          <w:lang w:eastAsia="pl-PL"/>
        </w:rPr>
        <w:t>eudajmoni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eugenik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pori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de-DE"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łos jaki zakazywał Sokratesowi postępować niemoralnie t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demiurg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bCs/>
          <w:lang w:val="de-DE" w:eastAsia="pl-PL"/>
        </w:rPr>
        <w:t>dajmonion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dike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eastAsia="pl-PL"/>
        </w:rPr>
        <w:t>dikastyerion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W którym roku została wprowadzona ustawa Korneliusza (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eastAsia="pl-PL"/>
        </w:rPr>
        <w:t>lex canuleia)?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val="en-US" w:eastAsia="pl-PL"/>
        </w:rPr>
      </w:pPr>
      <w:r>
        <w:rPr>
          <w:rFonts w:eastAsia="Times New Roman" w:cs="Times New Roman" w:ascii="Times New Roman" w:hAnsi="Times New Roman"/>
          <w:color w:val="0D0D0D"/>
          <w:lang w:val="en-US" w:eastAsia="pl-PL"/>
        </w:rPr>
        <w:t>445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val="en-US" w:eastAsia="pl-PL"/>
        </w:rPr>
      </w:pPr>
      <w:r>
        <w:rPr>
          <w:rFonts w:eastAsia="Times New Roman" w:cs="Times New Roman" w:ascii="Times New Roman" w:hAnsi="Times New Roman"/>
          <w:color w:val="0D0D0D"/>
          <w:lang w:val="en-US" w:eastAsia="pl-PL"/>
        </w:rPr>
        <w:t>450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val="en-US" w:eastAsia="pl-PL"/>
        </w:rPr>
      </w:pPr>
      <w:r>
        <w:rPr>
          <w:rFonts w:eastAsia="Times New Roman" w:cs="Times New Roman" w:ascii="Times New Roman" w:hAnsi="Times New Roman"/>
          <w:color w:val="0D0D0D"/>
          <w:lang w:val="en-US" w:eastAsia="pl-PL"/>
        </w:rPr>
        <w:t>129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val="en-US" w:eastAsia="pl-PL"/>
        </w:rPr>
      </w:pPr>
      <w:r>
        <w:rPr>
          <w:rFonts w:eastAsia="Times New Roman" w:cs="Times New Roman" w:ascii="Times New Roman" w:hAnsi="Times New Roman"/>
          <w:color w:val="0D0D0D"/>
          <w:lang w:val="en-US" w:eastAsia="pl-PL"/>
        </w:rPr>
        <w:t>322 r. p.n.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val="en-US"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tatecznego podboju Dacji dokonał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ron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ligula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ajan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micjan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Kto objął władzę w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Imperium Romanum </w:t>
      </w:r>
      <w:r>
        <w:rPr>
          <w:rFonts w:eastAsia="Times New Roman" w:cs="Times New Roman" w:ascii="Times New Roman" w:hAnsi="Times New Roman"/>
          <w:b/>
          <w:lang w:eastAsia="pl-PL"/>
        </w:rPr>
        <w:t>po śmierci Teodozjusza Wielkiego?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Zachodzie – Honoriusz, na Wschodzie – Arkadiusz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Zachodzie – Arkadiusz, na Wschodzie – Honoriusz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Zachodzie – Arkadiusz, na Wschodzie – Walentynian III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Zachodzie – Honoriusz, na Wschodzie – Teodozjusz II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3"/>
          <w:szCs w:val="23"/>
          <w:lang w:eastAsia="pl-PL"/>
        </w:rPr>
        <w:t>Zgodnie z mitologią, rodzicami Heraklesa byli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Zeus i Her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Zeus i Alkmen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Lajos i Jokast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  <w:t>Zeus i Demeter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iższe ilustracje prezent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139190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deks Hammurabiego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wany fragment ustawy XII Tablic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wany fragment kolumny ze świątyni Isztar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fragment kolumny z pałacu w Knossos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val="it-IT" w:eastAsia="pl-PL"/>
        </w:rPr>
        <w:t xml:space="preserve">Autorem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lang w:val="it-IT" w:eastAsia="pl-PL"/>
        </w:rPr>
        <w:t xml:space="preserve">Commentarii de bello Gallico </w:t>
      </w:r>
      <w:r>
        <w:rPr>
          <w:rFonts w:eastAsia="Times New Roman" w:cs="Times New Roman" w:ascii="Times New Roman" w:hAnsi="Times New Roman"/>
          <w:b/>
          <w:bCs/>
          <w:color w:val="0D0D0D"/>
          <w:lang w:val="it-IT" w:eastAsia="pl-PL"/>
        </w:rPr>
        <w:t>(O wojnie galijskiej) jest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val="it-IT" w:eastAsia="pl-PL"/>
        </w:rPr>
        <w:t>Juliusz Cezar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val="it-IT" w:eastAsia="pl-PL"/>
        </w:rPr>
        <w:t>Marek T. Cyceron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Seneka Młodszy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rystoteles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W jakich latach miał miejsce pryncypat Oktawiana Augusta?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7-14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72-69 r. p.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7 r. p.n.e. – 14 r. n.e.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68-96 r. n.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dstawiona rzeźba prezentuje: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2442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>źródło: Internet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ionizos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rka Auerliusza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resa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Hermesa</w:t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Nazwa cyników pochodzi od greckiego słowa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koń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kot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lew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pies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lang w:val="de-DE" w:eastAsia="pl-PL"/>
        </w:rPr>
      </w:pPr>
      <w:r>
        <w:rPr>
          <w:rFonts w:eastAsia="Times New Roman" w:cs="Times New Roman" w:ascii="Times New Roman" w:hAnsi="Times New Roman"/>
          <w:color w:val="FF0000"/>
          <w:lang w:val="de-DE"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pl-PL"/>
        </w:rPr>
        <w:t>Pojęcia „arche” i „apeiron” wprowadził jako pierwszy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Tales z Miletu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naksymander z Miletu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naksymenes z Miletu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żaden z powyższych filozofów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CZĘŚĆ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łącz autorów z tytułami ich dzie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Horacy</w:t>
        <w:tab/>
        <w:tab/>
        <w:tab/>
        <w:tab/>
        <w:t xml:space="preserve">1. </w:t>
      </w:r>
      <w:r>
        <w:rPr>
          <w:rFonts w:eastAsia="Times New Roman" w:cs="Times New Roman" w:ascii="Times New Roman" w:hAnsi="Times New Roman"/>
          <w:i/>
          <w:lang w:eastAsia="pl-PL"/>
        </w:rPr>
        <w:t>Dzi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Tytus Liwiusz</w:t>
        <w:tab/>
        <w:tab/>
        <w:tab/>
        <w:t xml:space="preserve">2. </w:t>
      </w:r>
      <w:r>
        <w:rPr>
          <w:rFonts w:eastAsia="Times New Roman" w:cs="Times New Roman" w:ascii="Times New Roman" w:hAnsi="Times New Roman"/>
          <w:i/>
          <w:lang w:eastAsia="pl-PL"/>
        </w:rPr>
        <w:t>Ili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Homer</w:t>
        <w:tab/>
        <w:tab/>
        <w:tab/>
        <w:tab/>
        <w:t xml:space="preserve">3. </w:t>
      </w:r>
      <w:r>
        <w:rPr>
          <w:rFonts w:eastAsia="Times New Roman" w:cs="Times New Roman" w:ascii="Times New Roman" w:hAnsi="Times New Roman"/>
          <w:i/>
          <w:lang w:eastAsia="pl-PL"/>
        </w:rPr>
        <w:t>Dzieje Rzymu od założenia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Herodot</w:t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i/>
          <w:lang w:eastAsia="pl-PL"/>
        </w:rPr>
        <w:t>Pieśni, Li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Scharakteryzuj podział władzy w Republice Rzymskiej i opisz KRÓTKO jeden z urzęd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Wyjaśnij pojęc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t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D0D0D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lang w:eastAsia="pl-PL"/>
        </w:rPr>
        <w:t xml:space="preserve">panem et circenses </w:t>
      </w:r>
      <w:r>
        <w:rPr>
          <w:rFonts w:eastAsia="Times New Roman" w:cs="Times New Roman" w:ascii="Times New Roman" w:hAnsi="Times New Roman"/>
          <w:b/>
          <w:color w:val="0D0D0D"/>
          <w:lang w:eastAsia="pl-PL"/>
        </w:rPr>
        <w:t>(chleba i igrzysk)</w:t>
      </w: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 …………………………………………………………………………………………………...………………………………………………………………………………...…………………………………………………………………………………………………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pater familias</w:t>
      </w: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.……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jaśnij rolę Igrzysk Olimpijskich w Grecj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zyporządkuj bóstwa do mitologii greckiej, rzymskiej lub egipskie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Amon, Afrodyta, Horus, Flora, Saturn, Anubis, Westa, Ares, Posejdon, Jowisz, Ozyrys, Dionizo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 w:eastAsia="pl-PL"/>
        </w:rPr>
        <w:t>Mitologia grecka:</w:t>
      </w:r>
      <w:r>
        <w:rPr>
          <w:rFonts w:eastAsia="Times New Roman" w:cs="Times New Roman" w:ascii="Times New Roman" w:hAnsi="Times New Roman"/>
          <w:lang w:val="it-IT" w:eastAsia="pl-PL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 w:eastAsia="pl-PL"/>
        </w:rPr>
        <w:t>Mitologia rzymska:</w:t>
      </w:r>
      <w:r>
        <w:rPr>
          <w:rFonts w:eastAsia="Times New Roman" w:cs="Times New Roman" w:ascii="Times New Roman" w:hAnsi="Times New Roman"/>
          <w:lang w:val="it-IT" w:eastAsia="pl-PL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it-IT" w:eastAsia="pl-PL"/>
        </w:rPr>
        <w:t>Mitologia egipska:</w:t>
      </w:r>
      <w:r>
        <w:rPr>
          <w:rFonts w:eastAsia="Times New Roman" w:cs="Times New Roman" w:ascii="Times New Roman" w:hAnsi="Times New Roman"/>
          <w:lang w:val="it-IT" w:eastAsia="pl-PL"/>
        </w:rPr>
        <w:t xml:space="preserve">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it-IT" w:eastAsia="pl-PL"/>
        </w:rPr>
      </w:pPr>
      <w:r>
        <w:rPr>
          <w:rFonts w:eastAsia="Times New Roman" w:cs="Times New Roman" w:ascii="Times New Roman" w:hAnsi="Times New Roman"/>
          <w:lang w:val="it-IT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Dopisz strony walczące do podanych bite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itwa pod jeziorem Regillus (496 r. p.n.e.) - ………………………………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itwa pod Sentinum (295 r. p.n.e.) –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itwa pod Kannami (216 r. p.n.e.) – 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itwa pod Pydną (168 r. p.n.e.) –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Przyporządkuj reformy osobom, z którymi mają związek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a) reforma kalendarza rzymskiego (juliański)</w:t>
        <w:tab/>
        <w:tab/>
        <w:tab/>
        <w:t>1. Konstantyn Wiel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b) reforma monetarna</w:t>
        <w:tab/>
        <w:tab/>
        <w:tab/>
        <w:tab/>
        <w:tab/>
        <w:tab/>
        <w:tab/>
        <w:t>2. Gajusz Mariu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c) reforma wojskowa (przekształcenie arm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obywatelskiej w zawodową)</w:t>
        <w:tab/>
        <w:tab/>
        <w:tab/>
        <w:tab/>
        <w:tab/>
        <w:tab/>
        <w:t>3. Gajusz Grakch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lang w:eastAsia="pl-PL"/>
        </w:rPr>
        <w:t>d) reforma agrarna</w:t>
        <w:tab/>
        <w:tab/>
        <w:tab/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color w:val="0D0D0D"/>
          <w:lang w:val="it-IT" w:eastAsia="pl-PL"/>
        </w:rPr>
        <w:t>Juliusz Cez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lang w:val="it-IT" w:eastAsia="pl-PL"/>
        </w:rPr>
      </w:pPr>
      <w:r>
        <w:rPr>
          <w:rFonts w:eastAsia="Times New Roman" w:cs="Times New Roman" w:ascii="Times New Roman" w:hAnsi="Times New Roman"/>
          <w:color w:val="0D0D0D"/>
          <w:lang w:val="it-IT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Wymień 3 przykłady wpływu starożytności na sztukę nowożyt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Dopisz wydarzenia do podanych da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D0D0D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202 r. p.n.e. -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49 r. p.n.e. -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>325 r. n.e. - 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D0D0D"/>
          <w:lang w:eastAsia="pl-PL"/>
        </w:rPr>
        <w:t xml:space="preserve">64 r. n.e. -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lang w:eastAsia="pl-PL"/>
        </w:rPr>
        <w:t>W jakich okolicznościach Juliusz Cezar wypowiedział słowa „</w:t>
      </w:r>
      <w:r>
        <w:rPr>
          <w:rFonts w:eastAsia="Times New Roman" w:cs="Times New Roman" w:ascii="Times New Roman" w:hAnsi="Times New Roman"/>
          <w:b/>
          <w:i/>
          <w:color w:val="0D0D0D"/>
          <w:lang w:eastAsia="pl-PL"/>
        </w:rPr>
        <w:t>veni,vidi,vici”</w:t>
      </w:r>
      <w:r>
        <w:rPr>
          <w:rFonts w:eastAsia="Times New Roman" w:cs="Times New Roman" w:ascii="Times New Roman" w:hAnsi="Times New Roman"/>
          <w:b/>
          <w:color w:val="0D0D0D"/>
          <w:lang w:eastAsia="pl-PL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D0D0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color w:val="0D0D0D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  <w:color w:val="0D0D0D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l.wikipedia.org/wiki/Grafika:Homer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1:00Z</dcterms:created>
  <dc:creator>Zuzanna Fliszkiewicz</dc:creator>
  <dc:description/>
  <cp:keywords/>
  <dc:language>en-US</dc:language>
  <cp:lastModifiedBy>uwb</cp:lastModifiedBy>
  <dcterms:modified xsi:type="dcterms:W3CDTF">2021-02-09T12:36:00Z</dcterms:modified>
  <cp:revision>6</cp:revision>
  <dc:subject/>
  <dc:title/>
</cp:coreProperties>
</file>